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321" w:hanging="0"/>
        <w:jc w:val="center"/>
        <w:rPr>
          <w:color w:val="000080"/>
          <w:sz w:val="23"/>
          <w:szCs w:val="23"/>
          <w:lang w:val="en-US" w:eastAsia="en-US"/>
        </w:rPr>
      </w:pPr>
      <w:r>
        <w:rPr>
          <w:color w:val="00008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7010400" cy="103098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pt;width:551.95pt;height:811.7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40" w:right="321" w:hanging="0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СТЕЙШИЕ ПРАВИЛА  БЕЗОПАСНОСТИ АБОНЕНТАМ           СЕТИ СОТОВОЙ СВЯЗИ</w:t>
      </w:r>
    </w:p>
    <w:p>
      <w:pPr>
        <w:pStyle w:val="Normal"/>
        <w:spacing w:lineRule="auto" w:line="360"/>
        <w:ind w:left="-240" w:right="321" w:hanging="0"/>
        <w:jc w:val="center"/>
        <w:rPr>
          <w:rFonts w:ascii="Georgia" w:hAnsi="Georgia" w:cs="Georgia"/>
          <w:b/>
          <w:b/>
          <w:color w:val="000080"/>
          <w:sz w:val="8"/>
          <w:szCs w:val="8"/>
        </w:rPr>
      </w:pPr>
      <w:r>
        <w:rPr>
          <w:rFonts w:cs="Georgia" w:ascii="Georgia" w:hAnsi="Georgia"/>
          <w:b/>
          <w:color w:val="00008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Старайтесь не располагать телефон около органов, особо восприимчивых к излучению, - спереди на поясе, около головы, у сердца. Женщинам телефон лучше всего держать в сумочке, мужчинам в барсетке. В крайнем случае, телефон можно повесить к поясу сб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Не кричите, разговаривая по сотовому. Мало того, что вы мешаете окружающим, так еще и уровень излучения повышается. Чем тише вы говорите, тем меньше излучает сотов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При длительном разговоре (более 10 мин.) рекомендуется перекладывать сотовый с уха на ухо каждые 5 мин – так вы понижаете вдвое разогрев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Выключайте телефон, находясь в метро. Когда вы находитесь в тоннеле, аппарат переходит в режим поиска сети и постоянно излучает (в том числе и на вас) достаточно сильно. К тому же так быстрее садится аккумуля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В условиях неустойчивого приема мощность аппарата автоматически повышается до максимальной величины. Следовательно, в этой ситуации либо сократите разговор до минимума, либо найдите место с устойчивым приемом и продолжите разговор 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/>
      </w:pPr>
      <w:r>
        <w:rPr>
          <w:b/>
          <w:color w:val="000080"/>
          <w:sz w:val="23"/>
          <w:szCs w:val="23"/>
        </w:rPr>
        <w:t xml:space="preserve">Не трогайте антенну сотового телефона! Изменение ее геометрических размеров, изгиб и кручение неизбежно ухудшает условия приема и, следовательно, повышает величину излучения. А ведь именно излучение антенны имеют в виду, когда говорят об излучении сотового телефона. Излучение других его компонентов – самого передатчика, гетеродина приемника, синтезатора частоты и прочих настолько мало, что в расчет не бер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Также нелишне знать, что у телефонов с внутренней антенной излучение зачастую больше, чем у телефонов с внешней ант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На даче и в машине старайтесь пользоваться выносной антенной. В машине желательно установить антенну в геометрический центр крыши. Корпус автомобиля играет роль отражателя сигналов, а значит, уровень действия на вас микроволн повышается. Вообще, если есть возможность, то лучше воспользоваться обычным проводным телефоном, потому что железобетонные здания экранируют сигнал также хорошо, как и корпус автомоб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/>
      </w:pPr>
      <w:r>
        <w:rPr>
          <w:b/>
          <w:color w:val="000080"/>
          <w:sz w:val="23"/>
          <w:szCs w:val="23"/>
        </w:rPr>
        <w:t>Не стоит спать с телефоном, расположенным близко у изголовья (а пользователи часто используют телефон в качестве будильника и кладут его, соответственно поближе). Даже когда вы спите, телефон излучает, в том числе и на частоте гамма-ритмов мозга (в этом ритме наш мозг работает во время с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40" w:right="321" w:hanging="240"/>
        <w:jc w:val="both"/>
        <w:rPr/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Не рекомендуется пользоваться сотовым телефоном беременным женщинам и детям в возрасте до 16 лет. Чем меньше ребенку лет, тем более восприимчив его организм к микроволновому излучению (а облучение плода в чреве матери вообще может вызвать биологические мутации с неизвестными последствиями). Также не рекомендуется пользование сотовым телефоном лицам, больным эпилепсией или предрасположенным к этой болезни, - излучение может спровоцировать припадок. Также ученые рекомендуют отказаться от использования сотового телефона лицам, страдающим нервными заболеваниями, снижением умственной и физической активности, расстройствами памяти и сна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6:00Z</dcterms:created>
  <dc:creator>Оператор3</dc:creator>
  <dc:description/>
  <cp:keywords/>
  <dc:language>en-US</dc:language>
  <cp:lastModifiedBy>ксения</cp:lastModifiedBy>
  <cp:lastPrinted>2017-07-24T13:13:00Z</cp:lastPrinted>
  <dcterms:modified xsi:type="dcterms:W3CDTF">2017-07-24T09:18:00Z</dcterms:modified>
  <cp:revision>5</cp:revision>
  <dc:subject/>
  <dc:title>1</dc:title>
</cp:coreProperties>
</file>